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58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5360"/>
        <w:gridCol w:w="3484"/>
      </w:tblGrid>
      <w:tr>
        <w:trPr/>
        <w:tc>
          <w:tcPr>
            <w:tcW w:w="281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Ộ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RƯỜNG PTVC VIỆT BẮC</w:t>
            </w:r>
          </w:p>
        </w:tc>
        <w:tc>
          <w:tcPr>
            <w:tcW w:w="5360" w:type="dxa"/>
            <w:tcBorders/>
          </w:tcPr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LỊCH CÔNG TÁC </w:t>
            </w:r>
          </w:p>
          <w:p>
            <w:pPr>
              <w:pStyle w:val="Normal"/>
              <w:ind w:left="26" w:hanging="2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  <w:r>
              <w:rPr>
                <w:rFonts w:cs="Times New Roman" w:ascii="Times New Roman" w:hAnsi="Times New Roman"/>
                <w:b/>
              </w:rPr>
              <w:t>Ă</w:t>
            </w:r>
            <w:r>
              <w:rPr>
                <w:rFonts w:cs="Times New Roman" w:ascii="Times New Roman" w:hAnsi="Times New Roman"/>
                <w:b/>
              </w:rPr>
              <w:t>M HỌC 2010 - 2011</w:t>
            </w:r>
          </w:p>
        </w:tc>
        <w:tc>
          <w:tcPr>
            <w:tcW w:w="348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Tuần t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10/1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ến 16/10/2011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Lưu ý: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ây là lịch thông báo sáng thứ 2 hàng tuần, BBT không chịu trách nhiệm</w:t>
        <w:br/>
        <w:t xml:space="preserve"> về những sự thay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ổi có thể có trong tuần)</w:t>
      </w:r>
    </w:p>
    <w:p>
      <w:pPr>
        <w:pStyle w:val="Normal"/>
        <w:tabs>
          <w:tab w:val="clear" w:pos="720"/>
          <w:tab w:val="left" w:pos="3082" w:leader="none"/>
          <w:tab w:val="left" w:pos="4623" w:leader="none"/>
          <w:tab w:val="left" w:pos="93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1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3618"/>
        <w:gridCol w:w="4757"/>
        <w:gridCol w:w="1407"/>
      </w:tblGrid>
      <w:tr>
        <w:trPr>
          <w:trHeight w:val="431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7" w:leader="none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ào cờ: Lớp 11A10 trực tuần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inh hoạt chuyên mô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0 Học bù TKB buổi sáng (T2, T4, T6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Ôn HSG khối 12 theo lịch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ác tổ nộp kế hoạch giảng dạ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B, G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 quần 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Gặp mặ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ội tuyển HSG khối 12 + GV ôn thi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ô Thị Tho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19h45’ Ch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đ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àn GV tập 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ă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 nghệ theo lịch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, 12 ôn nâng cao theo lịch phòng Đào tạo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ào Tiến 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98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hi HSG tỉnh Khối 12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11 Học nhóm chuyê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àng Thị Hoàn  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Họp 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ng vụ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uyệt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kiệ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ảng ủy (H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B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tiếp HS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h Thị Kim 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Chấm báo ảnh (V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àn)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 Họp Ch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àn cán bộ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30 Họp Hộ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ồng khoa học (HTA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 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ồng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BR"/>
              </w:rPr>
              <w:t>- 19h Kiểm tra chọn chuyên Tin K10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/10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hòng Đào tạo: Đ/c Lý Nga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ũ Huy Kỳ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tabs>
                <w:tab w:val="clear" w:pos="720"/>
                <w:tab w:val="left" w:pos="4623" w:leader="none"/>
                <w:tab w:val="left" w:pos="938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/10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ón Học sinh Dự b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 nhập t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ờng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hối 11, 12 ôn nâng cao theo lịch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ặng V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ă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n Tám</w:t>
            </w:r>
          </w:p>
        </w:tc>
      </w:tr>
    </w:tbl>
    <w:p>
      <w:pPr>
        <w:pStyle w:val="Normal"/>
        <w:tabs>
          <w:tab w:val="clear" w:pos="720"/>
          <w:tab w:val="left" w:pos="4623" w:leader="none"/>
          <w:tab w:val="left" w:pos="9380" w:leader="none"/>
        </w:tabs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8:44:00Z</dcterms:created>
  <dc:creator>User</dc:creator>
  <dc:description/>
  <cp:keywords/>
  <dc:language>en-US</dc:language>
  <cp:lastModifiedBy>Quang Dat</cp:lastModifiedBy>
  <dcterms:modified xsi:type="dcterms:W3CDTF">2011-10-10T02:10:00Z</dcterms:modified>
  <cp:revision>118</cp:revision>
  <dc:subject/>
  <dc:title>BỘ GIÁO DỤC VÀ ĐÀO TẠO</dc:title>
</cp:coreProperties>
</file>